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Утвержден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токолом № 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«____»__________2007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го собрания учредителе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Общего собра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учредителе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/Ярина М.С.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ретарь Общего собра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учредителе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/Копылова И.А./</w:t>
            </w:r>
          </w:p>
        </w:tc>
      </w:tr>
    </w:tbl>
    <w:p>
      <w:pPr>
        <w:pStyle w:val="Normal"/>
        <w:ind w:right="3" w:hanging="0"/>
        <w:jc w:val="right"/>
        <w:rPr/>
      </w:pPr>
      <w:r>
        <w:rPr/>
        <w:tab/>
        <w:tab/>
        <w:tab/>
      </w:r>
    </w:p>
    <w:p>
      <w:pPr>
        <w:pStyle w:val="Normal"/>
        <w:ind w:right="3" w:hanging="0"/>
        <w:jc w:val="both"/>
        <w:rPr/>
      </w:pPr>
      <w:r>
        <w:rPr/>
        <w:tab/>
        <w:tab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У С Т А В </w:t>
      </w:r>
    </w:p>
    <w:p>
      <w:pPr>
        <w:pStyle w:val="Normal"/>
        <w:spacing w:lineRule="auto" w:line="360"/>
        <w:ind w:right="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6" w:hanging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Общественная организация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ind w:right="6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«Совет детских организаций </w:t>
      </w:r>
    </w:p>
    <w:p>
      <w:pPr>
        <w:pStyle w:val="Normal"/>
        <w:spacing w:lineRule="auto" w:line="360"/>
        <w:ind w:right="6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Республики Татарстан»</w:t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Казань, 2007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302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1. Общественная организация</w:t>
      </w:r>
      <w:r>
        <w:rPr>
          <w:sz w:val="22"/>
          <w:szCs w:val="22"/>
        </w:rPr>
        <w:t xml:space="preserve"> «Совет детских организаций Республики Татарстан»</w:t>
      </w:r>
      <w:r>
        <w:rPr>
          <w:bCs/>
          <w:color w:val="000000"/>
          <w:sz w:val="22"/>
          <w:szCs w:val="22"/>
        </w:rPr>
        <w:t xml:space="preserve">, именуемая в дальнейшем «Организация», создана </w:t>
      </w:r>
      <w:r>
        <w:rPr>
          <w:rFonts w:cs="Tahoma"/>
          <w:color w:val="000000"/>
          <w:sz w:val="22"/>
          <w:szCs w:val="22"/>
        </w:rPr>
        <w:t>в соответствии с Конституцией Российской Федерации, законодательством Российской Федерации, в том числе Республики Татарстан, для реализации целей и выполнения задач, предусмотренных настоящим Уставо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2"/>
          <w:szCs w:val="22"/>
        </w:rPr>
        <w:t>1.2. Организация в своей деятельности руководствуется действующим законодательством Российской Федерации и Республики Татарстан, настоящим Уставом.</w:t>
      </w:r>
    </w:p>
    <w:p>
      <w:pPr>
        <w:pStyle w:val="Normal"/>
        <w:ind w:right="3" w:firstLine="708"/>
        <w:jc w:val="both"/>
        <w:rPr/>
      </w:pPr>
      <w:r>
        <w:rPr>
          <w:bCs/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 xml:space="preserve">Полное наименование Организации на русском языке - </w:t>
      </w:r>
      <w:r>
        <w:rPr>
          <w:bCs/>
          <w:color w:val="000000"/>
          <w:sz w:val="22"/>
          <w:szCs w:val="22"/>
        </w:rPr>
        <w:t>Общественная организация</w:t>
      </w:r>
      <w:r>
        <w:rPr>
          <w:sz w:val="22"/>
          <w:szCs w:val="22"/>
        </w:rPr>
        <w:t xml:space="preserve"> «Совет детских организаций Республики Татарстан».</w:t>
      </w:r>
    </w:p>
    <w:p>
      <w:pPr>
        <w:pStyle w:val="TextBodyIndent"/>
        <w:ind w:right="3" w:firstLine="70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окращенное наименование Организации на русском языке - ОО «СДО РТ».</w:t>
      </w:r>
    </w:p>
    <w:p>
      <w:pPr>
        <w:pStyle w:val="Normal"/>
        <w:tabs>
          <w:tab w:val="clear" w:pos="708"/>
          <w:tab w:val="left" w:pos="741" w:leader="none"/>
        </w:tabs>
        <w:ind w:right="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наименование организации на татарском языке - </w:t>
      </w:r>
      <w:bookmarkStart w:id="0" w:name="OLE_LINK2"/>
      <w:bookmarkStart w:id="1" w:name="OLE_LINK1"/>
      <w:r>
        <w:rPr>
          <w:sz w:val="22"/>
          <w:szCs w:val="22"/>
        </w:rPr>
        <w:t>Иҗтимагый оешма «Татарстан Республикасы балалар оешмасы Советы»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8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Сокращенное наименование организации на татарском языке – ИО «ТР БОС»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2"/>
          <w:szCs w:val="22"/>
        </w:rPr>
        <w:t>1.4. Организация создается без ограничения срока. Организация считается созданной как юридическое лицо с момента ее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2"/>
          <w:szCs w:val="22"/>
        </w:rPr>
        <w:t>1.5. Организация является некоммерческой, т.е., не имеющей в качестве основной цели своей деятельности извлечение прибыли, и не распределяющей полученную прибыль между ее членам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2"/>
          <w:szCs w:val="22"/>
        </w:rPr>
        <w:t>1.6. Деятельность Организации основывается на принципах добровольности, равноправия, самоуправления и законности. В рамках, установленных законодательством, Организация свободна в определении своей внутренней структуры, форм и методов своей деятельност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2"/>
          <w:szCs w:val="22"/>
        </w:rPr>
        <w:t>1.7. Организация обладает обособленным имуществом, имеет самостоятельный баланс, собственную эмблему, другие средства индивидуализац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2"/>
          <w:szCs w:val="22"/>
        </w:rPr>
        <w:t>1.8. Организация имеет круглую печать, угловой штамп и иные штампы со своим фирменным наименованием, фирменные бланки, расчетные и иные счета  в  банках,  имеет  право  от  своего  имени  совершать  сделки  с юридическими, физическими лицами и иными субъектами, и совершать другие юридические акты, приобретать или осуществлять имущественные или неимущественные права, нести обязанности, быть истцом и ответчиком в судах общей юрисдикции, арбитражном и третейском судах.</w:t>
      </w:r>
    </w:p>
    <w:p>
      <w:pPr>
        <w:pStyle w:val="Normal"/>
        <w:ind w:right="3"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9. Место нахождения Организации: 420021, Республика Татарстан, г. Казань, ул. Г.Тукая, д. 58, офис 307.</w:t>
      </w:r>
    </w:p>
    <w:p>
      <w:pPr>
        <w:pStyle w:val="Normal"/>
        <w:tabs>
          <w:tab w:val="clear" w:pos="708"/>
          <w:tab w:val="left" w:pos="741" w:leader="none"/>
        </w:tabs>
        <w:ind w:right="3" w:firstLine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ОРГАНИЗАЦИИ</w:t>
      </w:r>
    </w:p>
    <w:p>
      <w:pPr>
        <w:pStyle w:val="Normal"/>
        <w:tabs>
          <w:tab w:val="clear" w:pos="708"/>
          <w:tab w:val="left" w:pos="900" w:leader="none"/>
        </w:tabs>
        <w:ind w:right="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2.1. Основными целями Организации являютс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/>
          <w:sz w:val="22"/>
          <w:szCs w:val="22"/>
        </w:rPr>
        <w:t>2.1.1. С</w:t>
      </w:r>
      <w:r>
        <w:rPr>
          <w:bCs/>
          <w:color w:val="000000"/>
          <w:sz w:val="22"/>
          <w:szCs w:val="22"/>
        </w:rPr>
        <w:t xml:space="preserve">одействие в реализации прав и законных интересов детей и подростков в Республике Татарстан, в том числе содействие </w:t>
      </w:r>
      <w:r>
        <w:rPr>
          <w:rFonts w:cs="Arial"/>
          <w:sz w:val="22"/>
          <w:szCs w:val="22"/>
        </w:rPr>
        <w:t>органам государственной власти и управления в создании и обеспечении функционирования эффективных правовых механизмов реализации указанных прав и интерес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/>
          <w:sz w:val="22"/>
          <w:szCs w:val="22"/>
        </w:rPr>
        <w:t>2.1.2. Сплочение детей и подростков Республики Татарстан в единое сообщество, развитие у них высоких личных и профессиональных качеств, способности плодотворно трудитьс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2.1.3. Содействие в решении социально-экономических проблем детей и подростков, в том числе посредством содействия органам государственной власти и управления в решении указанных пробле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Style w:val="Tx1"/>
          <w:b w:val="false"/>
          <w:sz w:val="22"/>
          <w:szCs w:val="22"/>
        </w:rPr>
        <w:t>2.1.4. Содействие реализации интеллектуального, творческого, физического потенциала детей и подростков</w:t>
      </w:r>
      <w:r>
        <w:rPr>
          <w:bCs/>
          <w:sz w:val="22"/>
          <w:szCs w:val="22"/>
        </w:rPr>
        <w:t xml:space="preserve"> Республики Татарстан,</w:t>
      </w:r>
      <w:r>
        <w:rPr>
          <w:rStyle w:val="Tx1"/>
          <w:b w:val="false"/>
          <w:sz w:val="22"/>
          <w:szCs w:val="22"/>
        </w:rPr>
        <w:t xml:space="preserve"> в интересах решения актуальных проблем в </w:t>
      </w:r>
      <w:r>
        <w:rPr>
          <w:rFonts w:cs="Arial"/>
          <w:sz w:val="22"/>
          <w:szCs w:val="22"/>
        </w:rPr>
        <w:t>социальной, политической, экономической и культурной сферах</w:t>
      </w:r>
      <w:r>
        <w:rPr>
          <w:rStyle w:val="Tx1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ahoma"/>
          <w:color w:val="000000"/>
          <w:sz w:val="22"/>
          <w:szCs w:val="22"/>
        </w:rPr>
        <w:t>2.1.5. Содействие о</w:t>
      </w:r>
      <w:r>
        <w:rPr>
          <w:rFonts w:cs="Arial"/>
          <w:sz w:val="22"/>
          <w:szCs w:val="22"/>
        </w:rPr>
        <w:t>бразовательно-воспитательной деятельности детей и подростков Республики Татарстан, направленной на формирование у них активной жизненной позиции, ориентированной на улучшение социального, политического, экономического и культурного состояния общества и государства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2.1.6. Содействие государственной политике, решениям, принимаемым органами государственной власти Российской Федерации и Республики Татарстан, органами местного самоуправления, соответствующим законным интересам большинства детей и подростков Республики Татарстан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2.2. Для реализации поставленных целей Организация выполняет следующие задач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</w:t>
      </w:r>
      <w:r>
        <w:rPr>
          <w:rStyle w:val="Tx1"/>
          <w:b w:val="false"/>
          <w:sz w:val="22"/>
          <w:szCs w:val="22"/>
        </w:rPr>
        <w:t xml:space="preserve">координирует и содействует организации деятельности детских и подростковых сообществ </w:t>
      </w:r>
      <w:r>
        <w:rPr>
          <w:bCs/>
          <w:sz w:val="22"/>
          <w:szCs w:val="22"/>
        </w:rPr>
        <w:t>на территории Республики Татарстан</w:t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вступает в международные детские и подростковые общественные объединения, приобретает права и несет обязанности, соответствующие статусу этих международных общественных объединений, поддерживает прямые международные контакты и связи, заключает соглашения с иностранными некоммерческими неправительственными организациями и т.п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3. аккумулирует и направляет финансовые и иные материальные средства на нужды детей и подростков Республики Татарста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4. содействует органам государственной власти и управления в разработке и реализации государственных программ, направленных на поддержку детей и подростк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5. содействует в практической деятельности детских и подростковых коллективов Республики Татарстан при проведении различных общественно-полезных мероприятий, осуществлении просветительских, научных, социальных, культурных и иных проектов;</w:t>
      </w:r>
    </w:p>
    <w:p>
      <w:pPr>
        <w:pStyle w:val="Normal"/>
        <w:ind w:firstLine="720"/>
        <w:jc w:val="both"/>
        <w:rPr>
          <w:rStyle w:val="Tx1"/>
          <w:b w:val="false"/>
          <w:b w:val="false"/>
          <w:sz w:val="22"/>
          <w:szCs w:val="22"/>
        </w:rPr>
      </w:pPr>
      <w:r>
        <w:rPr>
          <w:rStyle w:val="Tx1"/>
          <w:b w:val="false"/>
          <w:sz w:val="22"/>
          <w:szCs w:val="22"/>
        </w:rPr>
        <w:t>2.2.6. содействует организации и проведению среди детей и подростков научных конференций, олимпиад, конкурсов, съездов, форумов, круглых столов, фестивалей и иных культурно-просветительских мероприятий;</w:t>
      </w:r>
    </w:p>
    <w:p>
      <w:pPr>
        <w:pStyle w:val="Normal"/>
        <w:ind w:firstLine="720"/>
        <w:jc w:val="both"/>
        <w:rPr/>
      </w:pPr>
      <w:r>
        <w:rPr>
          <w:rStyle w:val="Tx1"/>
          <w:b w:val="false"/>
          <w:sz w:val="22"/>
          <w:szCs w:val="22"/>
        </w:rPr>
        <w:t xml:space="preserve">2.2.7. оказывает </w:t>
      </w:r>
      <w:r>
        <w:rPr>
          <w:sz w:val="22"/>
          <w:szCs w:val="22"/>
        </w:rPr>
        <w:t xml:space="preserve">информационную, правовую, методическую, материально-техническую помощь детских и подростковым общественным объединениям на территории Республики Татарстан, </w:t>
      </w:r>
    </w:p>
    <w:p>
      <w:pPr>
        <w:pStyle w:val="Normal"/>
        <w:ind w:firstLine="720"/>
        <w:jc w:val="both"/>
        <w:rPr>
          <w:rStyle w:val="Tx1"/>
          <w:b w:val="false"/>
          <w:b w:val="false"/>
          <w:sz w:val="22"/>
          <w:szCs w:val="22"/>
        </w:rPr>
      </w:pPr>
      <w:r>
        <w:rPr>
          <w:sz w:val="22"/>
          <w:szCs w:val="22"/>
        </w:rPr>
        <w:t>2.2.8. содействует в формировании позитивного общественного мнения о детских и подростковых общественных объединениях, в том числе через средства массовой информ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9. привлекает внимание общественности и государственных органов к нуждам и потребностям детей и подростк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0. осуществляет меры по профилактике правонарушений среди детей и подро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1. выполняет иные задачи, направленные на реализацию целей Организации.</w:t>
      </w:r>
    </w:p>
    <w:p>
      <w:pPr>
        <w:pStyle w:val="Normal"/>
        <w:tabs>
          <w:tab w:val="clear" w:pos="708"/>
          <w:tab w:val="left" w:pos="-114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4" w:leader="none"/>
          <w:tab w:val="left" w:pos="90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РАВА И ОБЯЗАННОСТИ ОРГАНИЗАЦ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3.1. Организация вправ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.1. готовить доклады Президенту Российской Федерации и Правительству Российской Федерации о положении детей и молодежи, участвовать в обсуждении докладов федеральных органов исполнительной власти по указанным вопросам, а также вносить предложения по реализации государственной молодежной политик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.2. вносить предложения субъектам права законодательной инициативы по изменению федеральных законов и иных нормативных правовых актов, затрагивающих интересы детей и молодеж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3.3. участвовать в подготовке и обсуждении проектов федеральных программ в области государственной молодежной политики.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3.1.4. свободно распространять информацию о своей деятельности, пропагандировать свои взгляды, цели и задачи;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3.1.5. участвовать в выработке решений органов государственной власти и местного самоуправления в порядке и объеме, предусмотренном законодательством Российской Федерации;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3.1.6. выступать с предложениями по различным вопросам общественной жизни, в том числе вносить соответствующие предложения в органы государственной власти и органы местного самоуправления в порядке и объеме, предусмотренном законодательством Российской Федерации;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3.1.7. создавать местные отделения и иные структурные подразделения, принимать решения об их реорганизации и ликвидации;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3.1.8. передавать структурным подразделениям имущество для реализации уставных целей и задач Организации;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3.1.9. организовывать и проводить собрания, митинги, демонстрации, шествия, пикетирование, конференции, встречи, дискуссии и иные публичные мероприятия;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3.1.10. учреждать издательства, информационные агентства, полиграфические предприятия, средства массовой информации и образовательные учреждения дополнительного образования;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3.1.11. создавать объединения и союзы с другими общественными объединениями и иными некоммерческими организациями без образования юридического лица;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3.1.12. устанавливать и поддерживать связи с общественными объединениями и иными некоммерческими организациями России, </w:t>
      </w:r>
      <w:r>
        <w:rPr>
          <w:sz w:val="22"/>
          <w:szCs w:val="22"/>
        </w:rPr>
        <w:t>вступать в международные молодежные общественные объединения, приобретать права и нести обязанности, соответствующие статусу этих международных общественных объединений, поддерживать прямые международные контакты и связи, заключать соглашения с иностранными некоммерческими неправительственными организациями</w:t>
      </w:r>
      <w:r>
        <w:rPr>
          <w:rFonts w:cs="Tahoma"/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3.1.13. представлять и защищать свои права, представлять законные интересы членов и сторонников Организации в органах государственной власти, органах местного самоуправления и общественных объединениях;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3.1.14. осуществлять предпринимательскую деятельность в соответствии с законодательством Российской Федерации и настоящим уставом;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3.1.15. совершать любые, не противоречащие закону и настоящему Уставу, сделки и иные юридические действия с физическими и юридическими лицами;</w:t>
      </w:r>
    </w:p>
    <w:p>
      <w:pPr>
        <w:pStyle w:val="Normal"/>
        <w:ind w:firstLine="720"/>
        <w:jc w:val="both"/>
        <w:rPr/>
      </w:pPr>
      <w:r>
        <w:rPr>
          <w:rFonts w:cs="Tahoma"/>
          <w:color w:val="000000"/>
          <w:sz w:val="22"/>
          <w:szCs w:val="22"/>
        </w:rPr>
        <w:t>3.1.16. иметь в собственности, приобретать, отчуждать и получать в пользование или в аренду здания, строения, сооружения, жилищный фонд, транспортные средства, оборудование, инвентарь, имущество культурно-просветительного и оздоровительного назначения, денежные средства и ценные бумаги, иное имущество, необходимое для обеспечения уставной деятельности Организации;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3.1.17. привлекать для оказания услуг, выполнения работ, научных исследований и разработок необходимых специалистов по трудовым и гражданско-правовым договорам; 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3.1.18. предоставлять финансовую и иную помощь юридическим лицам и гражданам для реализации проектов, инициатив и программ, соответствующих Уставу, целям и задачам Организации;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3.1.19. проводить самостоятельные социологические исследования, массовые опросы населения; 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3.1.20. участвовать в создании детских и подростковых общественных объединений;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3.1.21. осуществлять благотворительную деятельность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3.1.22. осуществлять иные полномочия, предусмотренные законодательством Российской Федерации, программными документами Организации и настоящим Уставом. </w:t>
      </w:r>
    </w:p>
    <w:p>
      <w:pPr>
        <w:pStyle w:val="Normal"/>
        <w:ind w:firstLine="720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3.2. Организация обязана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3.2.1. соблюдать в своей деятельности Конституцию Российской Федерации, законодательство Российской Федерации, в том числе Республики Татарстан, общепризнанные принципы и нормы международного права, а также положения настоящего Устав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ahoma"/>
          <w:color w:val="000000"/>
          <w:sz w:val="22"/>
          <w:szCs w:val="22"/>
        </w:rPr>
        <w:t>3.2.2. добросовестно заниматься решением поставленных перед Организацией целей и задач.</w:t>
      </w:r>
    </w:p>
    <w:p>
      <w:pPr>
        <w:pStyle w:val="Normal"/>
        <w:tabs>
          <w:tab w:val="clear" w:pos="708"/>
          <w:tab w:val="left" w:pos="-114" w:leader="none"/>
          <w:tab w:val="left" w:pos="900" w:leader="none"/>
        </w:tabs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3.2.3. выполнять иные обязанности, установленные законодательством Российской Федерации для общественных объединений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редставители Организации, ее координационных советов имеют право участвовать в заседаниях федеральных органов исполнительной власти при принятии решений по вопросам, затрагивающим интересы детей и молодеж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4. Федеральные органы исполнительной власти информируют Организацию о проводимых мероприятиях в области государственной молодежной полити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5. Органы, осуществляющие государственную регистрацию общественных объединений, обеспечивают информирование и принимают решения о государственной регистрации Организации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 запросам Организации федеральный орган исполнительной власти по реализации государственной молодежной политики организует подготовку и переподготовку кадров Организ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7. Меры государственной поддержки молодежных и детских объединений предусматриваются в разделах (подпрограммах) федеральных программ в области государственной молодежной политики и защиты детств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ешение о государственной поддержке проектов (программ) молодежных и детских объединений принимается федеральным органом исполнительной власти по реализации государственной молодежной политики по результатам конкурса указанных проектов (программ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8. Конкурсный проект (программа) молодежного или детского объединения должен отражать цель, основные задачи, содержание и план реализации данного проекта (программы), финансовые, материальные, кадровые ресурсы и организационные возможности этого объединения по реализации проекта (программы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9. Финансирование мероприятий по поддержке молодежных и детских объединений осуществляется за счет средств, предусматриваемых в федеральных целевых программах в области молодежной полити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0. Федеральный орган исполнительной власти по реализации государственной молодежной политики несет ответственность за правомерность выделения средств молодежным и детским объединениям, осуществляет контроль за обоснованностью их расходования.</w:t>
      </w:r>
    </w:p>
    <w:p>
      <w:pPr>
        <w:pStyle w:val="Heading1"/>
        <w:ind w:right="3" w:firstLine="720"/>
        <w:jc w:val="both"/>
        <w:rPr/>
      </w:pPr>
      <w:r>
        <w:rPr>
          <w:spacing w:val="0"/>
          <w:sz w:val="22"/>
          <w:szCs w:val="22"/>
        </w:rPr>
        <w:t>3.11. Организации после ее государственной регистрации может оказываться государственная поддержка в соответствии с Федеральным законом от 28 июня 1995 г. № 98-ФЗ «О государственной поддержке молодежных и детских общественных объединений»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2. Вхождение Организации в ассоциацию (союз) с другими молодежными или детскими общественными объединениями при сохранении ею организационной самостоятельности не может служить основанием для исключения ее из числа объектов государственной поддержки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99" w:leader="none"/>
          <w:tab w:val="left" w:pos="-114" w:leader="none"/>
        </w:tabs>
        <w:ind w:right="3" w:hanging="0"/>
        <w:jc w:val="center"/>
        <w:rPr/>
      </w:pPr>
      <w:r>
        <w:rPr>
          <w:rFonts w:cs="Tahoma"/>
          <w:b/>
          <w:color w:val="000000"/>
          <w:sz w:val="22"/>
          <w:szCs w:val="22"/>
        </w:rPr>
        <w:t>4. ПРАВОВОЙ СТАТУС ЧЛЕНОВ ОРГАНИЗАЦИИ</w:t>
      </w:r>
    </w:p>
    <w:p>
      <w:pPr>
        <w:pStyle w:val="Normal"/>
        <w:tabs>
          <w:tab w:val="clear" w:pos="708"/>
          <w:tab w:val="left" w:pos="-399" w:leader="none"/>
          <w:tab w:val="left" w:pos="-114" w:leader="none"/>
        </w:tabs>
        <w:ind w:right="3" w:hanging="0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4.1. Членство в Организац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Членами Организации могут быть физические и юридические лица - общественные объединения, признающие Устав, участвующие в деятельности Организации, чья заинтересованность в совместном решении задач Организации в соответствии с нормами ее Устава оформляется соответствующими решениями руководящих орган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лены Организации имеют равные права и исполняют равные обязан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2. Индивидуальными членами могут быть граждане Российской Федерации, иностранные граждане, достигшие 8 (восьми) летнего возраста, независимо от пола, разделяющие цели и задачи Организации и выполняющие требования настоящего Устава.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4.1.3. Членство в Организации является добровольным и индивидуальным.</w:t>
      </w:r>
    </w:p>
    <w:p>
      <w:pPr>
        <w:pStyle w:val="Normal"/>
        <w:ind w:firstLine="720"/>
        <w:jc w:val="both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4.1.4. Прием в члены Организации осуществляется Дирекцией на основании письменного заявления. </w:t>
      </w:r>
      <w:r>
        <w:rPr>
          <w:rFonts w:cs="Tahoma"/>
          <w:sz w:val="22"/>
          <w:szCs w:val="22"/>
        </w:rPr>
        <w:t xml:space="preserve">Члены общественных объединений, в том числе объединений действующих без образования юридического лица (первичные организации), входящих в состав Организации (члены первичных организаций), становятся членами Организации после включения данного общественного объединения в состав Организации в силу членства в данной первичной организации. </w:t>
      </w:r>
    </w:p>
    <w:p>
      <w:pPr>
        <w:pStyle w:val="Normal"/>
        <w:ind w:firstLine="720"/>
        <w:jc w:val="both"/>
        <w:rPr/>
      </w:pPr>
      <w:r>
        <w:rPr>
          <w:rFonts w:cs="Tahoma"/>
          <w:color w:val="000000"/>
          <w:sz w:val="22"/>
          <w:szCs w:val="22"/>
        </w:rPr>
        <w:t>4.1.5. Решение о приеме в Организацию принимается Дирекцией открытым голосованием простым большинством голосов.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4.1.6. Организация учета членов Организацией осуществляется Дирекцией.</w:t>
      </w:r>
    </w:p>
    <w:p>
      <w:pPr>
        <w:pStyle w:val="Normal"/>
        <w:ind w:firstLine="720"/>
        <w:jc w:val="both"/>
        <w:rPr/>
      </w:pPr>
      <w:r>
        <w:rPr>
          <w:rFonts w:cs="Tahoma"/>
          <w:b/>
          <w:bCs/>
          <w:color w:val="000000"/>
          <w:sz w:val="22"/>
          <w:szCs w:val="22"/>
        </w:rPr>
        <w:t>4.2. Прекращение членства в Организации: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4.2.1. Член Организации может добровольно выйти из Организации. Прекращение членства происходит на основании личного письменного заявления выходящего, которое подается Дирек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4.2.3. Член Организации может быть исключен из Организации за несоблюдение ее Устава, программных документов, решений органов управления Организации, за действия, дискредитирующие Организацию или иные действия (бездействие), наносящие ущерб интересам Организации - по решению Форума или Дирек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4.2.4. Исключенный член Организации не может быть вновь принят в Организацию в течение двух лет с момента принятия решения об его исключении.</w:t>
      </w:r>
    </w:p>
    <w:p>
      <w:pPr>
        <w:pStyle w:val="Normal"/>
        <w:ind w:firstLine="720"/>
        <w:jc w:val="both"/>
        <w:rPr/>
      </w:pPr>
      <w:r>
        <w:rPr>
          <w:rFonts w:cs="Tahoma"/>
          <w:b/>
          <w:bCs/>
          <w:color w:val="000000"/>
          <w:sz w:val="22"/>
          <w:szCs w:val="22"/>
        </w:rPr>
        <w:t xml:space="preserve">4.3. Член </w:t>
      </w:r>
      <w:r>
        <w:rPr>
          <w:rFonts w:cs="Tahoma"/>
          <w:b/>
          <w:color w:val="000000"/>
          <w:sz w:val="22"/>
          <w:szCs w:val="22"/>
        </w:rPr>
        <w:t>Организации</w:t>
      </w:r>
      <w:r>
        <w:rPr>
          <w:rFonts w:cs="Tahoma"/>
          <w:b/>
          <w:bCs/>
          <w:color w:val="000000"/>
          <w:sz w:val="22"/>
          <w:szCs w:val="22"/>
        </w:rPr>
        <w:t xml:space="preserve"> вправе: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4.3.1. избирать и быть избранным во все выборные органы Организации;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4.3.2. свободно излагать свои взгляды на любых мероприятиях Организации;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4.3.3. получать информацию о деятельности Организации и ее органов управления, о деятельности структурных подразделений Организации;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4.3.4. обращаться с вопросами, предложениями, заявлениями в органы управления Организации;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4.3.5. участвовать в деятельности Организации и проводимых ею мероприятиях;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4.3.6. по поручению руководящих органов управления Организации выступать от имени Организации;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4.3.7. получать консультации, юридическую и иную помощь, пользоваться содействием Организации в защите своих законных прав и интересов.</w:t>
      </w:r>
    </w:p>
    <w:p>
      <w:pPr>
        <w:pStyle w:val="Normal"/>
        <w:ind w:firstLine="720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4.4. Член Организации обязан: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4.4.1. соблюдать Устав Организации;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4.4.2. всемерно содействовать реализации целей и задач Организации;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4.4.3. принимать участие в деятельности Организации;</w:t>
      </w:r>
    </w:p>
    <w:p>
      <w:pPr>
        <w:pStyle w:val="Normal"/>
        <w:ind w:firstLine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4.4.4. лично выполнять и активно способствовать претворению в жизнь решений органов управления Организации;</w:t>
      </w:r>
    </w:p>
    <w:p>
      <w:pPr>
        <w:pStyle w:val="Normal"/>
        <w:ind w:right="3" w:firstLine="720"/>
        <w:jc w:val="both"/>
        <w:rPr>
          <w:b/>
          <w:b/>
        </w:rPr>
      </w:pPr>
      <w:r>
        <w:rPr>
          <w:rFonts w:cs="Tahoma"/>
          <w:color w:val="000000"/>
          <w:sz w:val="22"/>
          <w:szCs w:val="22"/>
        </w:rPr>
        <w:t>4.4.5. не совершать действий, дискредитирующих Организацию.</w:t>
      </w:r>
    </w:p>
    <w:p>
      <w:pPr>
        <w:pStyle w:val="Normal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2"/>
          <w:szCs w:val="22"/>
        </w:rPr>
        <w:t>5. СТРУКТУРА ОРГАНИЗАЦИИ И ЕЕ ОРГАНОВ УПРАВЛЕНИЯ</w:t>
      </w:r>
    </w:p>
    <w:p>
      <w:pPr>
        <w:pStyle w:val="Normal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 Структурными подразделениями Организации являются ее первичные организации, создаваемые по решению Дирекции при наличии не менее трех членов Организ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ервичной организацией может быть любое самообразующееся формирование детей и подростков, а также общественные объединения, принятые в состав членов Организации в соответствии с настоящим Уста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 Первичные организации самостоятельно разрабатывают свою структуру и направления деятельности в соответствии с настоящим Уста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 Первичная организация Организации решает все вопросы, связанные с деятельностью Организации на местах, за исключением вопросов, отнесенных Уставом Организации к компетенции руководящих органов Организаци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20"/>
        <w:jc w:val="both"/>
        <w:rPr/>
      </w:pPr>
      <w:r>
        <w:rPr>
          <w:sz w:val="22"/>
          <w:szCs w:val="22"/>
        </w:rPr>
        <w:t>5.5. Руководящими органами</w:t>
      </w:r>
      <w:r>
        <w:rPr>
          <w:sz w:val="22"/>
        </w:rPr>
        <w:t xml:space="preserve"> Организаци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tLeast" w:line="240"/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Общее собрание членов (Форум) – </w:t>
      </w:r>
      <w:r>
        <w:rPr>
          <w:sz w:val="22"/>
        </w:rPr>
        <w:t>высший руководящий орган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tLeast" w:line="240"/>
        <w:ind w:left="0" w:firstLine="720"/>
        <w:jc w:val="both"/>
        <w:rPr/>
      </w:pPr>
      <w:r>
        <w:rPr>
          <w:b/>
          <w:sz w:val="22"/>
        </w:rPr>
        <w:t xml:space="preserve">Дирекция – </w:t>
      </w:r>
      <w:r>
        <w:rPr>
          <w:sz w:val="22"/>
        </w:rPr>
        <w:t>постоянно действующий руководящий орган Организации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40"/>
        <w:ind w:left="0" w:firstLine="720"/>
        <w:jc w:val="both"/>
        <w:rPr/>
      </w:pPr>
      <w:r>
        <w:rPr>
          <w:sz w:val="22"/>
        </w:rPr>
        <w:t xml:space="preserve">5.6. Консультативным органом Организации является Совет Организ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40"/>
        <w:ind w:left="0" w:firstLine="720"/>
        <w:jc w:val="both"/>
        <w:rPr>
          <w:sz w:val="22"/>
        </w:rPr>
      </w:pPr>
      <w:r>
        <w:rPr>
          <w:sz w:val="22"/>
        </w:rPr>
        <w:t>5.7. Исполнительным органом Организации является Управляющий.</w:t>
      </w:r>
    </w:p>
    <w:p>
      <w:pPr>
        <w:pStyle w:val="Normal"/>
        <w:ind w:right="3" w:firstLine="720"/>
        <w:jc w:val="both"/>
        <w:rPr/>
      </w:pPr>
      <w:r>
        <w:rPr>
          <w:sz w:val="22"/>
        </w:rPr>
        <w:t>5.8. Органом контроля над финансово-хозяйственной деятельностью Организации является ревизионная комиссия (Ревизор) Организации.</w:t>
      </w:r>
    </w:p>
    <w:p>
      <w:pPr>
        <w:pStyle w:val="Normal"/>
        <w:ind w:right="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3" w:hanging="0"/>
        <w:jc w:val="center"/>
        <w:rPr/>
      </w:pPr>
      <w:r>
        <w:rPr>
          <w:b/>
          <w:sz w:val="22"/>
          <w:szCs w:val="22"/>
        </w:rPr>
        <w:t>6. ОБЩЕЕ СОБРАНИЕ ЧЛЕНОВ (ФОРУМ) ОРГАНИЗАЦИИ, СОВЕТ</w:t>
      </w:r>
    </w:p>
    <w:p>
      <w:pPr>
        <w:pStyle w:val="Normal"/>
        <w:ind w:right="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color w:val="000000"/>
          <w:sz w:val="22"/>
          <w:szCs w:val="22"/>
        </w:rPr>
        <w:t>Высшим руководящим органом Организации является Общее собрание членов Организации, которое созывается не реже одного раза в два года. Внеочередной Форум может быть собран по требованию не менее 1/3 его членов, Ревизора, Дирекции или Директора Организации. О созыве Общего собрания члены Организации извещаются не позднее, чем за 15 дней до даты проведения Общего собрания персонально или посредством размещения соответствующей информации в средствах массовой информации, в том числе электронных, определяемых Дирекцией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134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собрание Организации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 количественный состав Дирекции, избирает сроком на два года членов Дирекции,  Ревизора,  решает  вопрос о досрочном прекращении их полномочий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ет Устав Организации, а также изменения и дополнения к нему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ет финансовый план Организации и вносит в него изменения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имает решения о реорганизации и ликвидации Организации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слушивает и утверждает отчеты Дирекции и Директора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тверждает годовой отчет и годовой бухгалтерский баланс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яет и утверждает основные направления деятельности Организации, принципы формирования и использования ее имущества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ые вопросы, отнесенные к компетенции Общего собрания членов Организации федеральными законами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просы, предусмотренные подпунктами первым, вторым, третьим, четвертым и восьмым пункта 6.2 настоящего Устава относятся к исключительной компетенции Общего собрания членов Организац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ее собрание правомочно, если на нем присутствует более половины членов Организации. При отсутствии кворума Общее собрание может быть перенесено на срок до 15 дней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я по вопросам, относящимся к исключительной компетенции Общего собрания членов Организации, принимаются квалифицированным большинством в две трети голосов от  числа голосов, которыми обладают присутствующие на Общем собрании члены Организации. В остальных случаях решения принимаются простым большинством голосов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тоянно действующим консультативным органом Организации является Совет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овет избирается Форумом на два года единым списком кандидатур, выдвинутых членами Форума, а также делегациями первичных организаций, пропорционально числу членов данной первичной организации (по квоте, определенной предыдущим составом Совета)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ство Советом осуществляет Председатель Совета, избираемый открытым голосованием на два года </w:t>
      </w:r>
      <w:r>
        <w:rPr>
          <w:color w:val="000000"/>
          <w:sz w:val="22"/>
          <w:szCs w:val="22"/>
        </w:rPr>
        <w:t>членами Совета из числа его членов квалифицированным (в две трети) большинством голосов. Председатель Совета может переизбираться неограниченное количество раз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Совета подписывает протоколы заседаний Совета, отчеты и т.п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 компетенции Совета относятся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>Определение приоритетных направлений деятельности Организации, стратегии ее развития, взаимодействия с органами государственной власти и управления, третьими лицами и организациями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работка рекомендаций для органов управления Организации по вопросам деятельности Организации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оординация деятельности первичных организаций, органов управления Организации по выполнению совместных программ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зработка по своему усмотрению структуры Совета, исходя из задач и направлений деятельности Организац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е Совета правомочно, если на нем присутствует более 1/4 членов Совета. При отсутствии кворума заседание Совета может быть перенесено на срок до 45 дней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 xml:space="preserve">Заседания </w:t>
      </w:r>
      <w:r>
        <w:rPr>
          <w:color w:val="000000"/>
          <w:sz w:val="22"/>
          <w:szCs w:val="22"/>
        </w:rPr>
        <w:t>Совета проводятся по мере необходимости по требованию не менее 1/3 его членов, Форума, Дирекции или Директора Организации. О созыве Совета члены Организации извещаются не позднее, чем за 15 дней до даты проведения Совета персонально или посредством размещения соответствующей информации в средствах массовой информации, в том числе электронных, определяемых Дирекцией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ешения на Совете принимаются простым большинством голосов от числа присутствовавших на заседании членов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127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30" w:leader="none"/>
          <w:tab w:val="left" w:pos="1134" w:leader="none"/>
          <w:tab w:val="left" w:pos="1276" w:leader="none"/>
        </w:tabs>
        <w:autoSpaceDE w:val="false"/>
        <w:ind w:left="0" w:hanging="0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ИРЕКЦИЯ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1276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3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ериод между Общими собраниями постоянно действующим руководящим органом Организации, подотчетным Общему собранию, является Дирекци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3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ирекция избирается Форумом на два года единым списком кандидатур, выдвинутых членами Форума, а также делегациями первичных организаций, пропорционально числу членов данной первичной организации (по квоте, определенной предыдущим составом Дирекции)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3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уководство Дирекцией осуществляет Директор, избираемый открытым голосованием на два года </w:t>
      </w:r>
      <w:r>
        <w:rPr>
          <w:color w:val="000000"/>
          <w:sz w:val="22"/>
          <w:szCs w:val="22"/>
        </w:rPr>
        <w:t>членами Дирекции из числа ее членов большинством голосов. Директор может переизбираться неограниченное количество раз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3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>Дирекция Организац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озывает обязательный и внеочередной Форум, утверждает его повестк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ет в члены Организации, исключает из членов Организ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ет списки членов Организ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 контроль исполнения решений Общего собр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атривает и утверждает бюджет Организ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>готовит вопросы для обсуждения на Общем собрании членов Организации, в том числе предложения о внесении изменений и дополнений в настоящий Уста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ет решения о создании отделений Организ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>принимает решения о создании филиалов и открытии представительств Организ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>принимает решения об учреждении коммерческих и некоммерческих организаций, хозяйственных обществ,  учреждений, обеспечивающих реализацию задач и целей Организации, утверждает их учредительные докумен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 права собственника имущества Организ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ет решения об участии и о формах участия в деятельности других общественных объединений; решает вопросы о приобретении паев (акций) хозяйственных обществ, а также об учреждении совместных с другими лицами организ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>рассматривает и решает другие вопросы, не входящие в исключительную компетенцию Общего собрания Организац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8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я Дирекции проводятся по мере необходимости, но не реже одного раза в квартал. Заседания считаются правомочными при участии в них более половины от общего числа членов Дирекции. О дате заседания Дирекции и повестке дня всех членов Дирекции персонально извещает Секретарь  Дирекции.  Решения  принимаются  открытым  голосованием простым большинством голосов членов Дирекции, присутствующих на заседании. Заседания Дирекции ведет Директор Организации, а в его отсутствие - один из членов Дирекц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8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венстве голосов при голосовании Дирекции, решающий голос имеет голос Директор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8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>Протоколы заседаний Дирекции ведет Секретарь, избираемый членами Дирекции из числа ее членов простым большинством голосов от общего числа членов Дирекции. При необходимости функции Секретаря может осуществлять любой из членов Дирекц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83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компетенции Директора Организации относятся следующие вопросы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104" w:firstLine="720"/>
        <w:jc w:val="both"/>
        <w:rPr/>
      </w:pPr>
      <w:r>
        <w:rPr>
          <w:sz w:val="22"/>
          <w:szCs w:val="22"/>
        </w:rPr>
        <w:t>осуществление руководства деятельностью Организации в соответствии с настоящим Уставом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104" w:firstLine="720"/>
        <w:jc w:val="both"/>
        <w:rPr/>
      </w:pPr>
      <w:r>
        <w:rPr>
          <w:sz w:val="22"/>
          <w:szCs w:val="22"/>
        </w:rPr>
        <w:t>представление Организации в отношениях с органами государственной власти, органами местного самоуправления и их должностными лицами, российскими и иностранными юридическими и физическими лицами без доверенности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104" w:firstLine="720"/>
        <w:jc w:val="both"/>
        <w:rPr/>
      </w:pPr>
      <w:r>
        <w:rPr>
          <w:sz w:val="22"/>
          <w:szCs w:val="22"/>
        </w:rPr>
        <w:t>подписание решений и иных документов Дирекции, выписок из протокола Общего собрания, иных документов Организации в соответствии с настоящим Уставом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104" w:firstLine="720"/>
        <w:jc w:val="both"/>
        <w:rPr/>
      </w:pPr>
      <w:r>
        <w:rPr>
          <w:sz w:val="22"/>
          <w:szCs w:val="22"/>
        </w:rPr>
        <w:t>открытие Общего собрания Организации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104" w:firstLine="720"/>
        <w:jc w:val="both"/>
        <w:rPr/>
      </w:pPr>
      <w:r>
        <w:rPr>
          <w:sz w:val="22"/>
          <w:szCs w:val="22"/>
        </w:rPr>
        <w:t>созыв заседаний Дирекции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104" w:firstLine="720"/>
        <w:jc w:val="both"/>
        <w:rPr/>
      </w:pPr>
      <w:r>
        <w:rPr>
          <w:sz w:val="22"/>
          <w:szCs w:val="22"/>
        </w:rPr>
        <w:t>обладание правом первой подписи финансовых документов Организации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104" w:firstLine="720"/>
        <w:jc w:val="both"/>
        <w:rPr/>
      </w:pPr>
      <w:r>
        <w:rPr>
          <w:sz w:val="22"/>
          <w:szCs w:val="22"/>
        </w:rPr>
        <w:t>распоряжение имуществом и денежными средствами Организации в пределах своей компетенции и смет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104" w:firstLine="720"/>
        <w:jc w:val="both"/>
        <w:rPr/>
      </w:pPr>
      <w:r>
        <w:rPr>
          <w:sz w:val="22"/>
          <w:szCs w:val="22"/>
        </w:rPr>
        <w:t>заключение от имени Организации гражданско-правовых договоров и иных соглашений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104" w:firstLine="720"/>
        <w:jc w:val="both"/>
        <w:rPr/>
      </w:pPr>
      <w:r>
        <w:rPr>
          <w:sz w:val="22"/>
          <w:szCs w:val="22"/>
        </w:rPr>
        <w:t>предъявление от имени Организации претензий и исков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104" w:firstLine="720"/>
        <w:jc w:val="both"/>
        <w:rPr/>
      </w:pPr>
      <w:r>
        <w:rPr>
          <w:sz w:val="22"/>
          <w:szCs w:val="22"/>
        </w:rPr>
        <w:t>выдача от имени Организации доверенностей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10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крытие в банках и иных кредитных организациях счетов Организации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104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исание протоколов заседаний Дирекции Организации, отчетов и т.п.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10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иных полномочий в соответствии с настоящим Уставом, за исключением полномочий, отнесенных к исключительной компетенции Общего собрания и Дирекции Организации.</w:t>
      </w:r>
    </w:p>
    <w:p>
      <w:pPr>
        <w:pStyle w:val="Normal1"/>
        <w:tabs>
          <w:tab w:val="clear" w:pos="708"/>
          <w:tab w:val="left" w:pos="900" w:leader="none"/>
        </w:tabs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900" w:leader="none"/>
        </w:tabs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ИСПОЛНИТЕЛЬНЫЙ ОРГАН ОРГАНИЗАЦИИ, РЕВИЗОР</w:t>
      </w:r>
    </w:p>
    <w:p>
      <w:pPr>
        <w:pStyle w:val="Normal1"/>
        <w:tabs>
          <w:tab w:val="clear" w:pos="708"/>
          <w:tab w:val="left" w:pos="900" w:leader="none"/>
        </w:tabs>
        <w:ind w:right="-1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3" w:leader="none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8.1. В целях обеспечения хозяйственной деятельности Организации назначается Управляющий (исполнительный орган Организации), который реализует выполнение решений Дирекции и Директора Организации</w:t>
      </w:r>
      <w:r>
        <w:rPr>
          <w:bCs/>
          <w:sz w:val="22"/>
          <w:szCs w:val="22"/>
        </w:rPr>
        <w:t>. Управляющий назначается сроком на два года и освобождается от занимаемой должности Дирекцией Организации. Трудовой договор с Управляющим заключается от имени Организации ее Директором. Управляющий подотчетен Дирекции и Директору Организации, и несет ответственность перед ними. Дирекция Организации вправе досрочно расторгнуть трудовой договор с Управляющи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3" w:leader="none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2. Управляющий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верждает планы, программы отдельных мероприяти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2"/>
          <w:szCs w:val="22"/>
        </w:rPr>
        <w:t>организационно обеспечивает деятельность Форума и Дирекци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2"/>
          <w:szCs w:val="22"/>
        </w:rPr>
        <w:t>обеспечивает подготовку Форума, заседаний Дирекци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>организует оснащение Организации всем необходимым (оборудованием, документацией и т.п.) для повседневной деятельности и проведения мероприяти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ует делопроизводство в органах управления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>разрабатывает и согласовывает проект бюджета Организации и представляет его на утверждение Дирекци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>осуществляет иные функции, кроме функций, отнесенных к исключительной компетенции других органов управления Организ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евизор Организации осуществляет контроль над соблюдением устава Организации и ведения финансово-хозяйственной деятельности руководящими органами, должностными лицами Организ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2"/>
          <w:szCs w:val="22"/>
        </w:rPr>
        <w:t>Ревизор Организации избирается Форумом сроком на два год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евизор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2"/>
          <w:szCs w:val="22"/>
        </w:rPr>
        <w:t>проводит ревизии финансово-хозяйственной деятельности Дирекции, Директора, Управляющего Организации, а также отделений Орган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2"/>
          <w:szCs w:val="22"/>
        </w:rPr>
        <w:t>организует проверки финансово-хозяйственной деятельности Организации не реже одного раза в го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right="1" w:firstLine="720"/>
        <w:jc w:val="both"/>
        <w:rPr/>
      </w:pPr>
      <w:r>
        <w:rPr>
          <w:bCs/>
          <w:color w:val="000000"/>
          <w:sz w:val="22"/>
          <w:szCs w:val="22"/>
        </w:rPr>
        <w:t>в случае необходимости привлекает к проверкам аудиторские организ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080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евизор может участвовать в заседаниях Дирекции с правом совещательного голоса.</w:t>
      </w:r>
    </w:p>
    <w:p>
      <w:pPr>
        <w:pStyle w:val="Normal"/>
        <w:tabs>
          <w:tab w:val="clear" w:pos="708"/>
          <w:tab w:val="left" w:pos="0" w:leader="none"/>
        </w:tabs>
        <w:ind w:right="3" w:firstLine="720"/>
        <w:jc w:val="both"/>
        <w:rPr/>
      </w:pPr>
      <w:r>
        <w:rPr>
          <w:bCs/>
          <w:color w:val="000000"/>
          <w:sz w:val="22"/>
          <w:szCs w:val="22"/>
        </w:rPr>
        <w:t xml:space="preserve">8.6. Ревизор не может входить в состав Дирекции и исполнять обязанности </w:t>
      </w:r>
      <w:r>
        <w:rPr>
          <w:bCs/>
          <w:sz w:val="22"/>
          <w:szCs w:val="22"/>
        </w:rPr>
        <w:t>Управляющего</w:t>
      </w:r>
      <w:r>
        <w:rPr>
          <w:bCs/>
          <w:color w:val="000000"/>
          <w:sz w:val="22"/>
          <w:szCs w:val="22"/>
        </w:rPr>
        <w:t xml:space="preserve"> Организации.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ИМУЩЕСТВО ОРГАНИЗАЦИИ</w:t>
      </w:r>
    </w:p>
    <w:p>
      <w:pPr>
        <w:pStyle w:val="Normal"/>
        <w:shd w:fill="FFFFFF" w:val="clear"/>
        <w:ind w:left="218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  <w:tab w:val="left" w:pos="1134" w:leader="none"/>
        </w:tabs>
        <w:autoSpaceDE w:val="false"/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ция может иметь в собственности здания, строения, жилищный фонд, земельные участки, транспорт, оборудование и инвентарь, денежные средства, акции, другие ценные бумаги и иное  имущество, необходимое для материального обеспечения уставной деятельности Организаци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  <w:tab w:val="left" w:pos="1134" w:leader="none"/>
        </w:tabs>
        <w:autoSpaceDE w:val="false"/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бственности Организации могут также находиться учреждения, издательства, средства  массовой  информации, приобретаемые за счет средств</w:t>
      </w:r>
      <w:r>
        <w:rPr>
          <w:color w:val="000000"/>
          <w:sz w:val="22"/>
          <w:szCs w:val="22"/>
        </w:rPr>
        <w:t xml:space="preserve"> Организации в соответствии с ее уставными целям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  <w:tab w:val="left" w:pos="1134" w:leader="none"/>
        </w:tabs>
        <w:autoSpaceDE w:val="false"/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несет ответственность по своим обязательствам всем принадлежащим ей имуществом, на которое в соответствии с действующим законодательством может быть обращено взыскание. Члены Организации не отвечают по обязательствам Организации, равно как и Организация не отвечает по обязательствам своих членов. Члены Организации не сохраняют прав на переданное ими Организации в собственность имущество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  <w:tab w:val="left" w:pos="1134" w:leader="none"/>
        </w:tabs>
        <w:autoSpaceDE w:val="false"/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ами формирования имущества Организации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ярные и единовременные поступления от Учредит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  <w:sz w:val="22"/>
          <w:szCs w:val="22"/>
        </w:rPr>
        <w:t>добровольные пожертвования, благотворительные и спонсорские поступления от граждан и юридических лиц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ы бан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исления  образованных Организацией хозяйственных обществ и учреж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пления от мероприятий, проводимых Организацией, в том числе культурно-массовых, зрелищных и т.д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  <w:sz w:val="22"/>
          <w:szCs w:val="22"/>
        </w:rPr>
        <w:t>доход от разрешенной Организации хозяйственной и предпринимательск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виденды, доходы, проценты, получаемые по ценным бумагам и вклад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  <w:sz w:val="22"/>
          <w:szCs w:val="22"/>
        </w:rPr>
        <w:t>поступления от иных источников, не запрещ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  <w:tab w:val="left" w:pos="1134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9.5. Организация не имеет цели извлечения прибыли; доходы от предпринимательской деятельности Организации направляются на достижение уставных задач Организации и не подлежат перераспределению между участниками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  <w:tab w:val="left" w:pos="1134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9.6. Организация ведет бухгалтерский и статистический учет в порядке, установленном действующим законодательством Российской Федерации. Все расчеты с государственным и местным бюджетами решаются в соответствии с действующим законодательством Российской Федерации. Финансовый год Организации совпадает с календарным годом и заканчивается 31 декабр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  <w:tab w:val="left" w:pos="1134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9.7. Организация представляет информацию о своей деятельности органам государственной статистики и налоговым органам, учредителям и иным лицам в соответствии с действующим законодательством РФ и настоящим Уста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  <w:tab w:val="left" w:pos="1134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9.8. Организация ответственна за сохранность документации в соответствии с правилами, установленными,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>10. ВНЕСЕНИЕ ИЗМЕНЕНИЙ И ДОПОЛНЕНИЙ В УСТАВ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color w:val="000000"/>
          <w:sz w:val="22"/>
          <w:szCs w:val="22"/>
        </w:rPr>
        <w:t xml:space="preserve">10.1. Предложения об изменениях и дополнениях в настоящий устав могут вносить все члены Организации. Окончательное решение по этому вопросу принимается Общим собранием в порядке, предусмотренным настоящим Уставом. </w:t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10.2. Изменения и дополнения, вносимые в устав Организации, подлежат государственной регистрации в порядке и в сроки, установленные законодательством Российской Федерации.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РЕОРГАНИЗАЦИЯ И ЛИКВИДАЦИЯ ОРГАНИЗАЦИИ</w:t>
      </w:r>
    </w:p>
    <w:p>
      <w:pPr>
        <w:pStyle w:val="Normal"/>
        <w:shd w:fill="FFFFFF" w:val="clear"/>
        <w:ind w:left="73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может быть добровольно реорганизована в порядке, предусмотренном Гражданским кодексом Российской Федерации, Федеральным законом Российской Федерации «О некоммерческих организациях», настоящим Устав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организация может быть осуществлена в форме слияния, присоединения, разделения, выделения и преобразования. Условия и порядок проведения слияния,  присоединения, разделения, выделения и преобразования Организации определяются действующим законодательством. Имущество  Организации переходит после ее реорганизации к вновь возникшим юридическим лицам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может быть ликвидирована добровольно в порядке, установленном Гражданским кодексом Российской Федерации. Федеральным законом Российской Федерации «О некоммерческих организациях», настоящим Уставом. Организация может быть ликвидирована также по решению Общего собрания Организации либо в судебном порядке по основаниям, предусмотренным Гражданским кодексом Российской Федерации. Ликвидация Организации   влечет за собой прекращение ее деятельности без перехода прав и обязанностей в порядке правопреемства к другим лица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добровольной ликвидации Организации принимается Общим собранием членов Организ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собрание членов Организации (в случае добровольной ликвидации) или орган государственной власти, принявший решение о ликвидации Организации (в случае принудительной ликвидации), по согласованию с регистрирующим органом, назначает ликвидационную комиссию и устанавливают в соответствии  с  Гражданским кодексом Российской Федерации и Федеральным законом Российской Федерации «Об общественных объединениях» порядок и сроки ликвидации Организ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момента назначения ликвидационной комиссии к ней переходят все полномочия по управлению делами Организации. Ликвидационная комиссия от имени ликвидируемой Организации выступает в суд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73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, имеющихся у ликвидируемой Организации средств недостаточно для удовлетворения требований кредиторов, ликвидационная комиссия осуществляет продажу имущества Организации с публичных торгов в порядке, установленном для исполнения судебных решений. Выплаты кредиторам ликвидируемой Организации денежных сумм производятся ликвидационной комиссией в порядке очередности, установленной Гражданским кодексом Российской Федерации, в соответствии с промежуточным ликвидационным балансом, начиная со дня его утверждения, за исключением кредиторов пятой очереди, выплаты которым производятся по истечении месяца со дня утверждения промежуточного ликвидационного баланса Организации. После завершения расчетов с кредиторами ликвидационная комисс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авляет ликвидационный баланс Организации, который утверждается Общим собранием членов Организации по согласованию с регистрирующим орган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734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авшееся после завершения расчетов с кредиторами имущество ликвидируемой  Организации,  если иное не установлено Федеральным законом Российской «Об общественных объединениях», направляется на осуществление уставных целей Организации в соответствии с настоящим Устав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734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color w:val="000000"/>
          <w:sz w:val="22"/>
          <w:szCs w:val="22"/>
        </w:rPr>
        <w:t>Ликвидация считается завершенной, а Организация – прекратившей свою деятельность  с момента внесения органом государственной регистрации соответствующей записи в единый государственный реестр юридических лиц. Полномочия ликвидационной комиссии прекращаются с момента завершения ликвидации Организ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" w:hanging="0"/>
      <w:jc w:val="right"/>
      <w:outlineLvl w:val="0"/>
    </w:pPr>
    <w:rPr>
      <w:spacing w:val="24"/>
      <w:sz w:val="28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24"/>
      <w:sz w:val="28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pacing w:val="24"/>
      <w:sz w:val="28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pacing w:val="24"/>
      <w:sz w:val="28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pacing w:val="24"/>
      <w:sz w:val="28"/>
      <w:szCs w:val="2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pacing w:val="24"/>
      <w:sz w:val="28"/>
      <w:szCs w:val="26"/>
    </w:rPr>
  </w:style>
  <w:style w:type="character" w:styleId="21">
    <w:name w:val="Основной текст 2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x1">
    <w:name w:val="tx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" w:hanging="0"/>
      <w:jc w:val="both"/>
    </w:pPr>
    <w:rPr>
      <w:spacing w:val="24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1" w:leader="none"/>
      </w:tabs>
      <w:ind w:right="3" w:firstLine="21"/>
      <w:jc w:val="both"/>
    </w:pPr>
    <w:rPr>
      <w:spacing w:val="24"/>
      <w:sz w:val="28"/>
      <w:szCs w:val="26"/>
    </w:rPr>
  </w:style>
  <w:style w:type="paragraph" w:styleId="22">
    <w:name w:val="Основной текст с отступом 2"/>
    <w:basedOn w:val="Normal"/>
    <w:qFormat/>
    <w:pPr>
      <w:ind w:right="3" w:firstLine="684"/>
      <w:jc w:val="both"/>
    </w:pPr>
    <w:rPr>
      <w:spacing w:val="24"/>
      <w:sz w:val="28"/>
      <w:szCs w:val="26"/>
    </w:rPr>
  </w:style>
  <w:style w:type="paragraph" w:styleId="Style18">
    <w:name w:val="Цитата"/>
    <w:basedOn w:val="Normal"/>
    <w:qFormat/>
    <w:pPr>
      <w:ind w:left="-57" w:right="3" w:firstLine="684"/>
      <w:jc w:val="both"/>
    </w:pPr>
    <w:rPr>
      <w:spacing w:val="24"/>
      <w:sz w:val="28"/>
      <w:szCs w:val="26"/>
    </w:rPr>
  </w:style>
  <w:style w:type="paragraph" w:styleId="31">
    <w:name w:val="Основной текст с отступом 3"/>
    <w:basedOn w:val="Normal"/>
    <w:qFormat/>
    <w:pPr>
      <w:ind w:right="3" w:firstLine="627"/>
      <w:jc w:val="both"/>
    </w:pPr>
    <w:rPr>
      <w:spacing w:val="24"/>
      <w:sz w:val="28"/>
      <w:szCs w:val="26"/>
    </w:rPr>
  </w:style>
  <w:style w:type="paragraph" w:styleId="23">
    <w:name w:val="Основной текст 2"/>
    <w:basedOn w:val="Normal"/>
    <w:qFormat/>
    <w:pPr>
      <w:ind w:right="3" w:hanging="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8:00Z</dcterms:created>
  <dc:creator>3</dc:creator>
  <dc:description/>
  <cp:keywords/>
  <dc:language>en-US</dc:language>
  <cp:lastModifiedBy>3</cp:lastModifiedBy>
  <dcterms:modified xsi:type="dcterms:W3CDTF">2016-06-08T08:39:00Z</dcterms:modified>
  <cp:revision>2</cp:revision>
  <dc:subject/>
  <dc:title/>
</cp:coreProperties>
</file>